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7395" cy="957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Times New Roman" w:ascii="Calibri" w:hAnsi="Calibri"/>
          <w:sz w:val="36"/>
          <w:szCs w:val="36"/>
        </w:rPr>
        <w:t>Comunità della Valle di Cembr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firstLine="276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OVINCIA DI TRENT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sz w:val="22"/>
          <w:szCs w:val="22"/>
        </w:rPr>
        <w:t>Palazzo Barbi – Piazza S. Rocco n. 9 - 38034 Cembra Lisignago (TN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. 0461 680032 – fax 0461 683636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0" w:hanging="14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eterminazione del Segretario generale n. 198 di data 13.08.2021</w:t>
      </w:r>
    </w:p>
    <w:p>
      <w:pPr>
        <w:pStyle w:val="Normal"/>
        <w:ind w:left="1410" w:hanging="14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134" w:hanging="1134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</w:rPr>
        <w:t>OGGETTO: Nomina a responsabile del trattamento dei dati personali e delega alla conservazione digitale -Argentea s.r.l. società del gruppo GPI S.p.A</w:t>
      </w:r>
    </w:p>
    <w:p>
      <w:pPr>
        <w:pStyle w:val="TextBody"/>
        <w:rPr>
          <w:rFonts w:eastAsia="Arial" w:cs="Times New Roman"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GENERALE</w:t>
      </w:r>
    </w:p>
    <w:p>
      <w:pPr>
        <w:pStyle w:val="TextBody"/>
        <w:rPr>
          <w:rFonts w:eastAsia="Arial" w:cs="Times New Roman"/>
          <w:bCs/>
          <w:kern w:val="2"/>
          <w:sz w:val="22"/>
          <w:szCs w:val="22"/>
        </w:rPr>
      </w:pPr>
      <w:r>
        <w:rPr>
          <w:rFonts w:eastAsia="Arial" w:cs="Times New Roman"/>
          <w:bCs/>
          <w:kern w:val="2"/>
          <w:sz w:val="22"/>
          <w:szCs w:val="22"/>
        </w:rPr>
        <w:t>Premesso ch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 w:cs="Times New Roman"/>
          <w:bCs/>
          <w:kern w:val="2"/>
          <w:sz w:val="22"/>
          <w:szCs w:val="22"/>
        </w:rPr>
        <w:t>Il D.lgs. 7 Marzo 2005 n.82, integrato dalla legge 235/2010, nuovo CAD (Codice dell’Amministrazione Digitale) indica la formazione, la gestione e la conservazione dei documenti informatici, anche ai fini della dematerializzazione, dei documenti analogici, quale processo virtuoso per la realizzazione di notevoli economie profuse per la gestione tradizionale della documentazione; Il succitato decreto stabilisce che i documenti informatici, di cui è prescritta la conservazione per legge o regolamento, possono essere archiviati per le esigenze correnti anche con modalità cartacee e sono conservati in modo permanente con modalità digitali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 w:cs="Times New Roman"/>
          <w:bCs/>
          <w:kern w:val="2"/>
          <w:sz w:val="22"/>
          <w:szCs w:val="22"/>
        </w:rPr>
        <w:t>L’art.43 del CAD prevede che:” I documenti degli archivi, le scritture contabili, la corrispondenza ed ogni atto, dato o documento di cui è prescritta la conservazione per legge o per regolamento, ove riprodotti su supporti informatici sono validi e rilevanti a tutti gli effetti di legge, se la riproduzione e la conservazione nel tempo sono effettuate in modo da garantire la conformità dei documenti agli originali, nel rispetto delle regole tecniche stabilite ai sensi dell’art.71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eastAsia="Arial" w:cs="Times New Roman"/>
          <w:bCs/>
          <w:kern w:val="2"/>
          <w:sz w:val="22"/>
          <w:szCs w:val="22"/>
        </w:rPr>
        <w:t xml:space="preserve">L’art.44, primo comma del CAD, precisa che il sistema di conservazione dei documenti informatici deve assicurare l’identificazione certa del soggetto che ha formato il documento, l’integrità e la leggibilità, l’agevole reperibilità dei documenti e delle informazioni identificative e il rispetto delle misure di sicurezza previste dagli art. da 31 a 36 del decreto 30 Giugno 2003 n.196 e dal disciplinare tecnico pubblicato in allegato B a tale decreto; </w:t>
      </w:r>
    </w:p>
    <w:p>
      <w:pPr>
        <w:pStyle w:val="TextBody"/>
        <w:jc w:val="both"/>
        <w:rPr>
          <w:rFonts w:eastAsia="Arial" w:cs="Times New Roman"/>
          <w:b/>
          <w:b/>
          <w:bCs/>
          <w:kern w:val="2"/>
          <w:sz w:val="22"/>
          <w:szCs w:val="22"/>
        </w:rPr>
      </w:pPr>
      <w:r>
        <w:rPr>
          <w:rFonts w:eastAsia="Arial" w:cs="Times New Roman"/>
          <w:b/>
          <w:bCs/>
          <w:kern w:val="2"/>
          <w:sz w:val="22"/>
          <w:szCs w:val="22"/>
        </w:rPr>
      </w:r>
    </w:p>
    <w:p>
      <w:pPr>
        <w:pStyle w:val="TextBody"/>
        <w:jc w:val="both"/>
        <w:rPr>
          <w:rFonts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Visto l’art. 28 del Regolamento UE 679/2016 (GDPR) “Qualora un trattamento debba essere effettuato per conto del titolare del trattamento, quest'ultimo ricorre unicamente a responsabili del trattamento che presentino garanzie sufficienti per mettere in atto misure tecniche e organizzative adeguate in modo tale che il trattamento soddisfi i requisiti del presente regolamento e garantisca la tutela dei diritti dell'interessato”</w:t>
      </w:r>
    </w:p>
    <w:p>
      <w:pPr>
        <w:pStyle w:val="TextBody"/>
        <w:jc w:val="both"/>
        <w:rPr>
          <w:rFonts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Visto che 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con determina 240 dd 04.12.2018 </w:t>
      </w:r>
      <w:r>
        <w:rPr>
          <w:sz w:val="22"/>
          <w:szCs w:val="22"/>
        </w:rPr>
        <w:t xml:space="preserve">è stato 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affidato a GPI S.p.A. il servizio</w:t>
      </w:r>
      <w:r>
        <w:rPr>
          <w:sz w:val="22"/>
          <w:szCs w:val="22"/>
        </w:rPr>
        <w:t xml:space="preserve"> 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SIOPE+ per la gestione digitale degli ordinativi digitali (mandati di pagamento e reversali di incasso);</w:t>
      </w:r>
    </w:p>
    <w:p>
      <w:pPr>
        <w:pStyle w:val="TextBody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Vista la richiesta della società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 Argentea Srl con sede legale in via Ragazzi del ‘99 nr.13, 38123 – Trento (ITALIA), P. IVA 02260390220 inviata via mail in data 18.03.2021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Preso atto che:</w:t>
      </w:r>
    </w:p>
    <w:p>
      <w:pPr>
        <w:pStyle w:val="Normal"/>
        <w:numPr>
          <w:ilvl w:val="0"/>
          <w:numId w:val="2"/>
        </w:numPr>
        <w:spacing w:before="0" w:after="120"/>
        <w:ind w:left="720" w:right="-2" w:hanging="360"/>
        <w:contextualSpacing/>
        <w:jc w:val="both"/>
        <w:rPr>
          <w:rFonts w:eastAsia="SimSun;宋体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con decreto del Commissario n. 46 del 29 dicembre 2020 è stato approvato il Documento Unico di Programmazione 2021-2023.</w:t>
      </w:r>
    </w:p>
    <w:p>
      <w:pPr>
        <w:pStyle w:val="Normal"/>
        <w:numPr>
          <w:ilvl w:val="0"/>
          <w:numId w:val="2"/>
        </w:numPr>
        <w:spacing w:before="0" w:after="120"/>
        <w:ind w:left="720" w:right="-2" w:hanging="360"/>
        <w:contextualSpacing/>
        <w:jc w:val="both"/>
        <w:rPr>
          <w:rFonts w:eastAsia="SimSun;宋体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con decreto del Commissario n. 47 del 29 dicembre 2020 è stato approvato il bilancio di previsione finanziario 2021-2023.</w:t>
      </w:r>
    </w:p>
    <w:p>
      <w:pPr>
        <w:pStyle w:val="Normal"/>
        <w:numPr>
          <w:ilvl w:val="0"/>
          <w:numId w:val="2"/>
        </w:numPr>
        <w:spacing w:before="0" w:after="120"/>
        <w:ind w:left="720" w:right="-2" w:hanging="360"/>
        <w:contextualSpacing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con decreto del Commissario n. 3 del 11 gennaio 2021, immediatamente eseguibile, è stato approvato, nella sua parte finanziaria, il Piano Esecutivo di Gestione (P.E.G.) per il triennio 2021-2023;</w:t>
      </w:r>
    </w:p>
    <w:p>
      <w:pPr>
        <w:pStyle w:val="Normal"/>
        <w:ind w:right="-2" w:hanging="0"/>
        <w:jc w:val="both"/>
        <w:rPr>
          <w:rFonts w:eastAsia="SimSun;宋体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Vist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284"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la L.P. n. 18/2015 “modificazioni della legge provinciale di contabilità 1979 e altre disposizioni di adeguamento dell’ordinamento provinciale e degli enti locali al D. Lgs. 118/2011 e ss.mm. (Disposizioni in materia di armonizzazione dei sistemi contabili e degli schemi di bilancio delle Regioni, degli enti locali e dei loro organismi a norma degli artt. 1 e 2 della L. n. 42/2009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284"/>
        <w:jc w:val="both"/>
        <w:rPr>
          <w:rFonts w:eastAsia="SimSun;宋体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il D. Lgs. 18 agosto 2000 n. 267 (Testo Unico Enti Locali) e s.m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284"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la deliberazione del Consiglio n. 11 del 24 giugno 2019 con la quale si è provveduto alla approvazione del nuovo modello organizzativo della Comun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284"/>
        <w:jc w:val="both"/>
        <w:rPr>
          <w:rFonts w:eastAsia="SimSun;宋体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il Codice degli enti locali della Regione autonoma Trentino-Alto Adige, approvato con L.R. 03 maggio 2018, n. 2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284"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il Regolamento di attuazione dell'ordinamento finanziario e contabile degli enti locali approvato con D.P.G.R. 27.10.1999 n. 8/L e s.m., per quanto compatibile con la normativa in materia di armonizzazione contabi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284"/>
        <w:jc w:val="both"/>
        <w:rPr>
          <w:rFonts w:eastAsia="SimSun;宋体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lo Statuto della Comunità della Valle di Cemb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426" w:hanging="284"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hi-IN"/>
        </w:rPr>
        <w:t>il Regolamento di contabilità approvato con deliberazione del Consiglio della Comunità n. 6 di data 19 febbraio 2018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rPr>
          <w:rFonts w:eastAsia="SimSun;宋体" w:cs="Times New Roman"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color w:val="000000"/>
          <w:sz w:val="22"/>
          <w:szCs w:val="22"/>
          <w:lang w:eastAsia="hi-IN"/>
        </w:rPr>
        <w:t>Preso atto con decreto del Commissario della Comunità n. 2 del 11 gennaio 2021 ha individuato il personale a cui attribuire la posizione organizzativa per l'anno 2021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  <w:lang w:eastAsia="hi-IN"/>
        </w:rPr>
        <w:t>Atteso che, ai sensi dei citati decreti del Commissario della Comunità n. 2 del 11 gennaio 2021 e n. 3 del 11 gennaio 2021, il presente provvedimento rientra nelle proprie competenze.</w:t>
      </w:r>
    </w:p>
    <w:p>
      <w:pPr>
        <w:pStyle w:val="Heading1"/>
        <w:rPr>
          <w:rFonts w:eastAsia="SimSun;宋体" w:cs="Times New Roman"/>
          <w:color w:val="000000"/>
          <w:kern w:val="2"/>
          <w:szCs w:val="22"/>
          <w:u w:val="none"/>
        </w:rPr>
      </w:pPr>
      <w:r>
        <w:rPr>
          <w:rFonts w:eastAsia="SimSun;宋体" w:cs="Times New Roman"/>
          <w:color w:val="000000"/>
          <w:kern w:val="2"/>
          <w:szCs w:val="22"/>
          <w:u w:val="none"/>
        </w:rPr>
        <w:t>DETERMINA</w:t>
      </w:r>
    </w:p>
    <w:p>
      <w:pPr>
        <w:pStyle w:val="Normal"/>
        <w:rPr>
          <w:rFonts w:eastAsia="SimSun;宋体" w:cs="Times New Roman"/>
          <w:color w:val="000000"/>
          <w:kern w:val="2"/>
          <w:sz w:val="22"/>
          <w:szCs w:val="22"/>
          <w:u w:val="none"/>
        </w:rPr>
      </w:pPr>
      <w:r>
        <w:rPr>
          <w:rFonts w:eastAsia="SimSun;宋体" w:cs="Times New Roman"/>
          <w:color w:val="000000"/>
          <w:kern w:val="2"/>
          <w:sz w:val="22"/>
          <w:szCs w:val="22"/>
          <w:u w:val="none"/>
        </w:rPr>
      </w:r>
    </w:p>
    <w:p>
      <w:pPr>
        <w:pStyle w:val="TextBody"/>
        <w:widowControl w:val="false"/>
        <w:numPr>
          <w:ilvl w:val="0"/>
          <w:numId w:val="4"/>
        </w:numPr>
        <w:ind w:left="284" w:hanging="283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bookmarkStart w:id="0" w:name="_1357650516"/>
      <w:bookmarkStart w:id="1" w:name="_1357650512"/>
      <w:bookmarkStart w:id="2" w:name="_1357457474"/>
      <w:bookmarkStart w:id="3" w:name="_1357457467"/>
      <w:bookmarkStart w:id="4" w:name="_1357457438"/>
      <w:bookmarkStart w:id="5" w:name="_1357454007"/>
      <w:bookmarkStart w:id="6" w:name="_1356251585"/>
      <w:bookmarkStart w:id="7" w:name="_1353830019"/>
      <w:bookmarkStart w:id="8" w:name="_1353829744"/>
      <w:bookmarkStart w:id="9" w:name="_1353829739"/>
      <w:bookmarkStart w:id="10" w:name="_1353829069"/>
      <w:bookmarkStart w:id="11" w:name="_1352101078"/>
      <w:bookmarkStart w:id="12" w:name="_1352101066"/>
      <w:bookmarkStart w:id="13" w:name="_1352100885"/>
      <w:bookmarkStart w:id="14" w:name="_1350804035"/>
      <w:bookmarkStart w:id="15" w:name="_1347783118"/>
      <w:bookmarkStart w:id="16" w:name="_1347782863"/>
      <w:bookmarkStart w:id="17" w:name="_1343626819"/>
      <w:bookmarkStart w:id="18" w:name="_1343626287"/>
      <w:bookmarkStart w:id="19" w:name="_1340691383"/>
      <w:bookmarkStart w:id="20" w:name="_1339567847"/>
      <w:bookmarkStart w:id="21" w:name="_1339489929"/>
      <w:bookmarkStart w:id="22" w:name="_1339224219"/>
      <w:bookmarkStart w:id="23" w:name="_1339221041"/>
      <w:bookmarkStart w:id="24" w:name="_1338297265"/>
      <w:bookmarkStart w:id="25" w:name="_1338296598"/>
      <w:bookmarkStart w:id="26" w:name="_1338296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 xml:space="preserve">di nominare, 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>per i motivi di cui in premessa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, la società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 Argentea Srl con sede legale in via Ragazzi del ‘99 nr.13, 38123 – Trento (ITALIA), P. IVA 02260390220, rappresentata dall’ing. Marco Torresani responsabile del trattamento dei dati personali ai sensi dell’art. 28 de Regolamento UE 679/2016 (GDPR);</w:t>
      </w:r>
    </w:p>
    <w:p>
      <w:pPr>
        <w:pStyle w:val="TextBody"/>
        <w:widowControl w:val="false"/>
        <w:numPr>
          <w:ilvl w:val="0"/>
          <w:numId w:val="4"/>
        </w:numPr>
        <w:ind w:left="284" w:hanging="283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di delegare, per i motivi di cui in premessa</w:t>
      </w: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, la società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 Argentea Srl con sede legale in via Ragazzi del ‘99 nr.13, 38123 – Trento (ITALIA), P. IVA 02260390220, rappresentata dall’ing. Marco Torresani allo svolgimento dell’attività di conservazione digitale dei documenti informatici prodotti da questo Ente, con relativo Accordo di versamento;</w:t>
      </w:r>
    </w:p>
    <w:p>
      <w:pPr>
        <w:pStyle w:val="TextBody"/>
        <w:widowControl w:val="false"/>
        <w:numPr>
          <w:ilvl w:val="0"/>
          <w:numId w:val="4"/>
        </w:numPr>
        <w:ind w:left="284" w:hanging="283"/>
        <w:jc w:val="both"/>
        <w:rPr/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di dare atto che il Commissario, Legale Rappresentate della Comunità della Valle di Cembra, geom. Simone Santuari provvederà a sottoscrivere digitalmente la nomina a responsabile del trattamento dei dati personali di cui al punto 1);</w:t>
      </w:r>
    </w:p>
    <w:p>
      <w:pPr>
        <w:pStyle w:val="TextBody"/>
        <w:widowControl w:val="false"/>
        <w:numPr>
          <w:ilvl w:val="0"/>
          <w:numId w:val="4"/>
        </w:numPr>
        <w:ind w:left="284" w:hanging="283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di dare atto che il Segretario Generale, dott. Paolo Tabarelli de Fatis provvederà a sottoscrivere digitalmente la delega relativa allo svolgimento dell’attività di conservazione digitale dei documenti informatici prodotti da questo Ente, unitamente all’Accordo di versamento di cui al punto 2); </w:t>
      </w:r>
    </w:p>
    <w:p>
      <w:pPr>
        <w:pStyle w:val="TextBody"/>
        <w:widowControl w:val="false"/>
        <w:numPr>
          <w:ilvl w:val="0"/>
          <w:numId w:val="4"/>
        </w:numPr>
        <w:ind w:left="0" w:hanging="0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color w:val="000000"/>
          <w:kern w:val="2"/>
          <w:sz w:val="22"/>
          <w:szCs w:val="22"/>
          <w:lang w:eastAsia="zh-CN" w:bidi="hi-IN"/>
        </w:rPr>
        <w:t>di dare atto</w:t>
      </w:r>
      <w:r>
        <w:rPr>
          <w:rFonts w:eastAsia="SimSun;宋体" w:cs="Times New Roman"/>
          <w:color w:val="000000"/>
          <w:kern w:val="2"/>
          <w:sz w:val="22"/>
          <w:szCs w:val="22"/>
          <w:lang w:eastAsia="zh-CN" w:bidi="hi-IN"/>
        </w:rPr>
        <w:t xml:space="preserve"> che la presente determinazione non ha effetti contabili e pertanto non necessita il visto di regolarità contab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avverso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 la presente determinazione sono ammessi i seguenti ricors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ricorso straordinario al Presidente della Repubblica, da parte d chi vi abbia interesse, per motivi di legittimità, entro 120 giorni ai sensi del D.P.R. 24.01.1971 n. 1199 e s.m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ricorso giurisdizionale al T.R.G.A. di Trento da parte di chi vi abbia interesse entro sessanta giorni ai sensi dell'art. 29 Dlgs. 104/2010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i due ricorsi sono alternativ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0"/>
        <w:jc w:val="both"/>
        <w:rPr/>
      </w:pPr>
      <w:r>
        <w:rPr>
          <w:rFonts w:eastAsia="SimSun;宋体" w:cs="Times New Roman"/>
          <w:bCs/>
          <w:kern w:val="2"/>
          <w:sz w:val="22"/>
          <w:szCs w:val="22"/>
          <w:lang w:eastAsia="zh-CN" w:bidi="hi-IN"/>
        </w:rPr>
        <w:t>di dare atto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 che avverso la presente determinazione, riguardante la materia di diritto del lavoro, è ammessa la presentazione di ricorso al giudice ordinario in funzione di giudice del lavoro, ai sensi dell'articolo 63 del testo aggiornato del Decreto Legislativo 30 marzo 2001, n. 165.</w:t>
      </w:r>
    </w:p>
    <w:p>
      <w:pPr>
        <w:pStyle w:val="TextBody"/>
        <w:ind w:firstLine="4111"/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TextBody"/>
        <w:spacing w:before="0" w:after="0"/>
        <w:ind w:firstLine="4111"/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IL SEGRETARIO GENERALE</w:t>
      </w:r>
    </w:p>
    <w:p>
      <w:pPr>
        <w:pStyle w:val="TextBody"/>
        <w:spacing w:before="0" w:after="0"/>
        <w:ind w:firstLine="4111"/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dott. Paolo Tabarelli de Fatis</w:t>
      </w:r>
    </w:p>
    <w:p>
      <w:pPr>
        <w:pStyle w:val="TextBody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SERVIZIO FINANZI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ATTESTAZIONE DI REGOLARITÀ CONTABILE E COPERTURA FINANZI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134"/>
        <w:gridCol w:w="992"/>
        <w:gridCol w:w="1134"/>
        <w:gridCol w:w="1276"/>
        <w:gridCol w:w="1134"/>
        <w:gridCol w:w="800"/>
      </w:tblGrid>
      <w:tr>
        <w:trPr>
          <w:trHeight w:val="66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 xml:space="preserve">Bilancio: 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/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Classifica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Cap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Impor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  <w:t>Impegno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Si attesta, per quanto di competenza, la regolarità contabile e la copertura finanziaria della spesa (art. 5 R.C.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Cembra Lisignago, li 13 agosto 2021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>IL RESPONSABILE DEL SERVIZ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dott. Giampaolo Omar Bon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>Si attesta, per quanto di competenza, che il presente atto non necessita del visto di regolarità contab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  <w:t xml:space="preserve">Cembra Lisignago, li 13 agosto 2021                                                         IL RESPONSABILE DEL SERVIZIO </w:t>
      </w:r>
    </w:p>
    <w:p>
      <w:pPr>
        <w:pStyle w:val="TextBody"/>
        <w:spacing w:before="0" w:after="120"/>
        <w:rPr>
          <w:rFonts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eastAsia="zh-CN" w:bidi="hi-IN"/>
        </w:rPr>
        <w:t>dott. Giampaolo Omar Bon</w:t>
      </w:r>
    </w:p>
    <w:sectPr>
      <w:footerReference w:type="default" r:id="rId3"/>
      <w:type w:val="nextPage"/>
      <w:pgSz w:w="11906" w:h="16838"/>
      <w:pgMar w:left="851" w:right="851" w:gutter="28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  <w:rPr/>
    </w:pP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 w:cs="Garamond"/>
      <w:b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Arial" w:hAnsi="Arial" w:eastAsia="SimSun;宋体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Cs w:val="20"/>
      <w:u w:val="single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i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/>
  </w:style>
  <w:style w:type="character" w:styleId="Normalechar">
    <w:name w:val="normale--char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Calibri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deltesto2Carattere1">
    <w:name w:val="Corpo del testo 2 Carattere1"/>
    <w:qFormat/>
    <w:rPr>
      <w:rFonts w:cs="Calibri"/>
    </w:rPr>
  </w:style>
  <w:style w:type="character" w:styleId="Titolo00204char">
    <w:name w:val="titolo-00204--char"/>
    <w:qFormat/>
    <w:rPr/>
  </w:style>
  <w:style w:type="character" w:styleId="Giuntachar">
    <w:name w:val="giunta--char"/>
    <w:qFormat/>
    <w:rPr/>
  </w:style>
  <w:style w:type="character" w:styleId="Trattinochar">
    <w:name w:val="trattino--char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qFormat/>
    <w:pPr>
      <w:widowControl w:val="false"/>
      <w:suppressAutoHyphens w:val="true"/>
      <w:bidi w:val="0"/>
    </w:pPr>
    <w:rPr>
      <w:rFonts w:ascii="Courier" w:hAnsi="Courier" w:eastAsia="Arial" w:cs="Calibri"/>
      <w:color w:val="auto"/>
      <w:sz w:val="20"/>
      <w:szCs w:val="20"/>
      <w:lang w:val="zxx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Corpodeltesto31">
    <w:name w:val="Corpo del testo 31"/>
    <w:basedOn w:val="Normal"/>
    <w:qFormat/>
    <w:pPr>
      <w:spacing w:before="0" w:after="10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1">
    <w:name w:val="Rientro normale1"/>
    <w:basedOn w:val="Normal"/>
    <w:qFormat/>
    <w:pPr>
      <w:tabs>
        <w:tab w:val="clear" w:pos="709"/>
        <w:tab w:val="left" w:pos="1134" w:leader="none"/>
      </w:tabs>
      <w:suppressAutoHyphens w:val="false"/>
      <w:jc w:val="both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Times New Roman"/>
      <w:b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134" w:leader="none"/>
      </w:tabs>
      <w:ind w:firstLine="1134"/>
      <w:jc w:val="both"/>
    </w:pPr>
    <w:rPr>
      <w:rFonts w:ascii="Courier New" w:hAnsi="Courier New" w:cs="Times New Roman"/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ile1">
    <w:name w:val="Stile1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pacing w:before="120" w:after="0"/>
      <w:ind w:right="-114" w:firstLine="426"/>
      <w:jc w:val="both"/>
    </w:pPr>
    <w:rPr>
      <w:rFonts w:cs="Times New Roman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iunta">
    <w:name w:val="giunta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rattino">
    <w:name w:val="trattino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5:00Z</dcterms:created>
  <dc:creator>utente</dc:creator>
  <dc:description/>
  <cp:keywords/>
  <dc:language>en-US</dc:language>
  <cp:lastModifiedBy>Anna Rosa Pojer - CVC Segreteria</cp:lastModifiedBy>
  <cp:lastPrinted>2021-08-12T11:56:00Z</cp:lastPrinted>
  <dcterms:modified xsi:type="dcterms:W3CDTF">2021-08-13T10:53:00Z</dcterms:modified>
  <cp:revision>7</cp:revision>
  <dc:subject/>
  <dc:title/>
</cp:coreProperties>
</file>